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ท่าฉางในฐานะองค์กรปกครองส่วนท้องถิ่นรูปแบบหนึ่งต้องจัดทำแผนยุทธศาสตร์การพัฒนาท้องถิ่น แผนพัฒนาสามปีและ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บริหารส่วนตำบลประจำปีงบประมาณนั้น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้งหมดที่จะดำเนินการในปีงบประมาณนั้นขององค์การบริหารส่วนตำบลมีความชัดเจนในการปฏิบัติมากขึ้น มีการประสานง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จะทำให้การติดตามประเมินติดตามประเมินผลเมื่อสิ้นปีมีความสะดวกมากขึ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ของผู้บริหารองค์การบริหารส่วนตำบล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กำหนดรายละเอียดแนวทาง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อกสารมอบหมายหน้าที่ความรับผิดชอบ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และประเมิน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พื้นที่ขององค์กรบริหารส่วนตำบล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ารบริหารส่วนตำบลต้องจัดทำแผนการดำเนินงานโดยมีขั้นตอนการ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เก็บรวบรวม ข้อมูล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ดำเนินการจริงในพื้นที่ององค์การบริหารส่วนตำบลเปลี่ยน ซึ่ง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และตรวจสอบได้จากแผนปฏิบัติการพัฒนาจังหวัดหรือแผนปฏิบัติการอำเภอไชยาแบบบูรณา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จัดทำร่างแผนปฏิบัติการโดยพิจารณาจัดหมวดหมู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สอดคล้องกับยุทธศาสตร์และแนวทางการพัฒนาขององค์การบริหารส่วนตำบล ซึ่งกำหนดไว้ในยุทธศาสตร์การพัฒนาขององค์การบริหารส่วนตำบล ซึ่งกำหนดไว้ในยุทธศาสตร์การพัฒนาขององค์การบริหารส่วนตำบล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นั้นคณะกรรมการสนับสนุนการจัดทำแผนพัฒนาองค์การบริหารส่วนตำบลจะนำร่างแผนการดำเนินงาน เสนอคณะกรรมการพัฒนาองค์การบริหารส่วนตำบล เพื่อพิจารณาแล้วเนอผู้บริหารองค์การบริหารองค์การบริหารส่วนตำบลเพื่อ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องค์การบริหารส่วนตำบลให้ความเห็นชอบร่างแผนการดำเนินงานหลังให้ประกาศเป็นแผนการดำเนินงาน โดยให้ปิดประกาศแผนการดำเนินงานภายในสิบห้าวันนับจากวันที่ประกาศ เพื่อให้ประชาชนในเขตองค์การบริหารส่วนตำบล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8680</wp:posOffset>
                </wp:positionH>
                <wp:positionV relativeFrom="paragraph">
                  <wp:posOffset>141605</wp:posOffset>
                </wp:positionV>
                <wp:extent cx="46672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845</wp:posOffset>
                </wp:positionH>
                <wp:positionV relativeFrom="paragraph">
                  <wp:posOffset>198755</wp:posOffset>
                </wp:positionV>
                <wp:extent cx="135636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4.75pt;mso-wrap-distance-left:9.05pt;mso-wrap-distance-right:9.05pt;mso-wrap-distance-top:0pt;mso-wrap-distance-bottom:0pt;margin-top:1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880</wp:posOffset>
                </wp:positionH>
                <wp:positionV relativeFrom="paragraph">
                  <wp:posOffset>27305</wp:posOffset>
                </wp:positionV>
                <wp:extent cx="933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่า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2.1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่า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257175" cy="247650"/>
                <wp:effectExtent l="5715" t="1968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4.85pt;margin-top:2.05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08680</wp:posOffset>
                </wp:positionH>
                <wp:positionV relativeFrom="paragraph">
                  <wp:posOffset>130810</wp:posOffset>
                </wp:positionV>
                <wp:extent cx="371475" cy="262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สนับสนุนการ</w:t>
      </w: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จัดทำแผนพัฒนา อบต</w:t>
      </w:r>
      <w:r>
        <w:rPr>
          <w:rFonts w:cs="TH SarabunIT๙" w:ascii="TH SarabunIT๙" w:hAnsi="TH SarabunIT๙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0630</wp:posOffset>
                </wp:positionH>
                <wp:positionV relativeFrom="paragraph">
                  <wp:posOffset>152400</wp:posOffset>
                </wp:positionV>
                <wp:extent cx="120015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6pt;mso-wrap-distance-left:9.05pt;mso-wrap-distance-right:9.05pt;mso-wrap-distance-top:0pt;mso-wrap-distance-bottom:0pt;margin-top:12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257175" cy="247650"/>
                <wp:effectExtent l="5715" t="19685" r="571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2.05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IT๙" w:ascii="TH SarabunIT๙" w:hAnsi="TH SarabunIT๙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16510</wp:posOffset>
                </wp:positionV>
                <wp:extent cx="135636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1pt;mso-wrap-distance-left:9.05pt;mso-wrap-distance-right:9.05pt;mso-wrap-distance-top:0pt;mso-wrap-distance-bottom:0pt;margin-top:1.3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จัดทำแผนพัฒนา อบต</w:t>
      </w:r>
      <w:r>
        <w:rPr>
          <w:rFonts w:cs="TH SarabunIT๙" w:ascii="TH SarabunIT๙" w:hAnsi="TH SarabunIT๙"/>
          <w:sz w:val="24"/>
          <w:szCs w:val="24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257175" cy="247650"/>
                <wp:effectExtent l="5715" t="19685" r="571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2.05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845</wp:posOffset>
                </wp:positionH>
                <wp:positionV relativeFrom="paragraph">
                  <wp:posOffset>16510</wp:posOffset>
                </wp:positionV>
                <wp:extent cx="135636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ร่างแผ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5.2pt;mso-wrap-distance-left:9.05pt;mso-wrap-distance-right:9.05pt;mso-wrap-distance-top:0pt;mso-wrap-distance-bottom:0pt;margin-top:1.3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นอร่างแผน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จัดทำแผนพัฒนา อบต</w:t>
      </w:r>
      <w:r>
        <w:rPr>
          <w:rFonts w:cs="TH SarabunIT๙" w:ascii="TH SarabunIT๙" w:hAnsi="TH SarabunIT๙"/>
          <w:sz w:val="24"/>
          <w:szCs w:val="24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181610</wp:posOffset>
                </wp:positionV>
                <wp:extent cx="257175" cy="247650"/>
                <wp:effectExtent l="5715" t="19685" r="571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14.3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14935</wp:posOffset>
                </wp:positionV>
                <wp:extent cx="152400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ิจารณาร่างแผนการดำเนินงาน</w:t>
                            </w:r>
                            <w:r>
                              <w:rPr/>
                              <w:t>ดำเนินการแผ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5.5pt;mso-wrap-distance-left:9.05pt;mso-wrap-distance-right:9.05pt;mso-wrap-distance-top:0pt;mso-wrap-distance-bottom:0pt;margin-top:9.0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ิจารณาร่างแผนการดำเนินงาน</w:t>
                      </w:r>
                      <w:r>
                        <w:rPr/>
                        <w:t>ดำเนินการแผ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ณะกรรมการพัฒนา อบต</w:t>
      </w:r>
      <w:r>
        <w:rPr>
          <w:rFonts w:cs="TH SarabunIT๙" w:ascii="TH SarabunIT๙" w:hAnsi="TH SarabunIT๙"/>
          <w:sz w:val="24"/>
          <w:szCs w:val="24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980</wp:posOffset>
                </wp:positionH>
                <wp:positionV relativeFrom="paragraph">
                  <wp:posOffset>21590</wp:posOffset>
                </wp:positionV>
                <wp:extent cx="1524000" cy="318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ร่างแผนฯต่อผู้บริหาร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5.1pt;mso-wrap-distance-left:9.05pt;mso-wrap-distance-right:9.05pt;mso-wrap-distance-top:0pt;mso-wrap-distance-bottom:0pt;margin-top:1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นอร่างแผนฯต่อผู้บริหาร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257175" cy="247650"/>
                <wp:effectExtent l="5715" t="19685" r="571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ight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2.05pt;width:20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ผู้บริหาร อบต</w:t>
      </w:r>
      <w:r>
        <w:rPr>
          <w:rFonts w:cs="TH SarabunIT๙" w:ascii="TH SarabunIT๙" w:hAnsi="TH SarabunIT๙"/>
          <w:sz w:val="24"/>
          <w:szCs w:val="24"/>
          <w:lang w:val="en-US" w:eastAsia="en-US"/>
        </w:rPr>
        <w:t>.</w:t>
      </w:r>
      <w:r>
        <w:rPr>
          <w:rFonts w:cs="TH SarabunIT๙" w:ascii="TH SarabunIT๙" w:hAnsi="TH SarabunIT๙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980</wp:posOffset>
                </wp:positionH>
                <wp:positionV relativeFrom="paragraph">
                  <wp:posOffset>16510</wp:posOffset>
                </wp:positionV>
                <wp:extent cx="152400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บริหา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1pt;mso-wrap-distance-left:9.05pt;mso-wrap-distance-right:9.05pt;mso-wrap-distance-top:0pt;mso-wrap-distance-bottom:0pt;margin-top:1.3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ู้บริหา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42545</wp:posOffset>
                </wp:positionV>
                <wp:extent cx="1371600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1pt;mso-wrap-distance-left:9.05pt;mso-wrap-distance-right:9.05pt;mso-wrap-distance-top:0pt;mso-wrap-distance-bottom:0pt;margin-top:3.3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พื่อพัฒนาพื้นที่ขององค์การบริหารส่วนตำบลเป็นไปแบบบูรณาการงานกันอย่างมีประสิทธิภาพและบรรลุวัตถุประสงค์ตามเป้า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บริหารจัดการ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ระบบโปร่งใส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object w:dxaOrig="139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7.2pt" filled="f" o:ole="">
            <v:imagedata r:id="rId3" o:title=""/>
          </v:shape>
          <o:OLEObject Type="Embed" ProgID="" ShapeID="ole_rId2" DrawAspect="Content" ObjectID="_2122154185" r:id="rId2"/>
        </w:objec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   ดำเนินงานเพื่อแสด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ดำเนินการจริงในพื้นที่ขององค์การบริหารส่วนตำบลท่าฉา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ช้เป็นแนวทางในการดำเนินงานเกิดความชัดเจนลดความซ้ำซ้อนของโครงการและการควบคุมงานให้เป็นไปอย่างเหมาะสมและมีประสิทธิภาพ บัดนี้องการบริหารส่วนตำบลท่าฉาง    ได้จัดทำแผนดำเนิน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6" w:gutter="0" w:header="0" w:top="426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8240</wp:posOffset>
                </wp:positionH>
                <wp:positionV relativeFrom="paragraph">
                  <wp:posOffset>27940</wp:posOffset>
                </wp:positionV>
                <wp:extent cx="952500" cy="3289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.9pt;mso-wrap-distance-left:9.05pt;mso-wrap-distance-right:9.05pt;mso-wrap-distance-top:0pt;mso-wrap-distance-bottom:0pt;margin-top:2.2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1985"/>
        <w:gridCol w:w="2126"/>
        <w:gridCol w:w="2126"/>
        <w:gridCol w:w="198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ของโครงการ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งาน</w:t>
            </w:r>
          </w:p>
        </w:tc>
      </w:tr>
      <w:tr>
        <w:trPr>
          <w:trHeight w:val="9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แนวทางการพัฒนา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แนวทางการพัฒนาด้านสาธารณูปโภ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ที่ ๒ 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นวทางการพัฒนาและส่งเสริมอาชีพของ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นวทางการพัฒนาด้านการเกษต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ที่ ๓ 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แนวทางการพัฒนาการสร้าง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 xml:space="preserve">แนวทางการพัฒนาศาสนา วัฒนธรรมและ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แนวทางการ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แนวทางการพัฒนาสาธารณสุ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พัฒ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แนวทางการพัฒนาแนวทางการพัฒนา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แนวทางการพัฒนาด้านเคหะและชุมช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 xml:space="preserve">แนวทางการพัฒนาด้านการมีส่วนร่วมขอ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ระชาชนใน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แนวทางการพัฒนาด้าน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แนวทางการพัฒนาการบริหารจัดกา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0625</wp:posOffset>
                </wp:positionH>
                <wp:positionV relativeFrom="paragraph">
                  <wp:posOffset>183515</wp:posOffset>
                </wp:positionV>
                <wp:extent cx="828675" cy="352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4.45pt;mso-position-vertical-relative:text;margin-left:6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เส้นทางคมน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6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72"/>
        <w:gridCol w:w="2627"/>
        <w:gridCol w:w="1383"/>
        <w:gridCol w:w="1271"/>
        <w:gridCol w:w="1494"/>
        <w:gridCol w:w="413"/>
        <w:gridCol w:w="413"/>
        <w:gridCol w:w="418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20"/>
      </w:tblGrid>
      <w:tr>
        <w:trPr>
          <w:trHeight w:val="36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69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1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เขื่อนกันน้ำเซาะริมคูเหมืองท่าเคย 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ก่อสร้างคอนกรีตเสริมเหล็ก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0*0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ก่อสร้างดาดคอนกรีต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กว้าง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รือมีพื้นที่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8.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เสริมท่อคอนกรีต 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99110</wp:posOffset>
                      </wp:positionV>
                      <wp:extent cx="196215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9.3pt;width:15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34720</wp:posOffset>
                      </wp:positionV>
                      <wp:extent cx="252730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73.6pt;width:1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61110</wp:posOffset>
                      </wp:positionV>
                      <wp:extent cx="2115820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99.3pt;width:16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661795</wp:posOffset>
                      </wp:positionV>
                      <wp:extent cx="252730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30.85pt;width:19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49640</wp:posOffset>
                </wp:positionH>
                <wp:positionV relativeFrom="paragraph">
                  <wp:posOffset>179705</wp:posOffset>
                </wp:positionV>
                <wp:extent cx="828675" cy="3524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4.15pt;mso-position-vertical-relative:text;margin-left:6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เส้นทางคมน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</w:p>
    <w:p>
      <w:pPr>
        <w:sectPr>
          <w:type w:val="nextPage"/>
          <w:pgSz w:orient="landscape" w:w="16838" w:h="11906"/>
          <w:pgMar w:left="993" w:right="426" w:gutter="0" w:header="0" w:top="70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9469755" cy="756031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2095"/>
                              <w:gridCol w:w="2655"/>
                              <w:gridCol w:w="1397"/>
                              <w:gridCol w:w="1257"/>
                              <w:gridCol w:w="1535"/>
                              <w:gridCol w:w="418"/>
                              <w:gridCol w:w="418"/>
                              <w:gridCol w:w="421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23"/>
                              <w:gridCol w:w="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ายละเอียด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ถาน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น่วยดำเนินการ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ครงการก่อสร้างถนนคอนกรีตเสริมเหล็กสายบ้านนายเจริญ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่ว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่าฉ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่อสร้างถนนคอนกรีตเสริมเหล็ก ผิวจราจรกว้างข้างล่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0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มตร หรือมีพื้นที่ 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น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ไม่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งานป้ายประชาสัมพันธ์โครงการ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้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องช่า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โครงการก่อสร้างฝายคูส่งน้ำ 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ห่ง  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ท่าเคย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่าฉาง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งานก่อสร้างฝายประตูน้ำ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ห่ง คื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ห่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ูบางพูด ขนาด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5.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สู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ห่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ูปากบาง ขนาด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5.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สู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งานขุดลอกคูบางพูดและคูปากบาง ขนาดคู กว้างเฉลี่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0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ลึกเฉลี่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ตร ระยะทาง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98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วนโยธ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595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2095"/>
                        <w:gridCol w:w="2655"/>
                        <w:gridCol w:w="1397"/>
                        <w:gridCol w:w="1257"/>
                        <w:gridCol w:w="1535"/>
                        <w:gridCol w:w="418"/>
                        <w:gridCol w:w="418"/>
                        <w:gridCol w:w="421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23"/>
                        <w:gridCol w:w="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ละเอียด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านที่ดำเนินการ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่วยดำเนินการ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โครงการก่อสร้างถนนคอนกรีตเสริมเหล็กสายบ้านนายเจริญ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ช่ว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่า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่อสร้างถนนคอนกรีตเสริมเหล็ก ผิวจราจรกว้างข้างล่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มตร หรือมีพื้นที่ 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น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8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ป้ายประชาสัมพันธ์โครงการ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5pt;margin-top:21.3pt;width:15.4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85pt;margin-top:63.85pt;width:170.7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pt;margin-top:39.05pt;width:19.9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pt;margin-top:88.55pt;width:20.6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94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ครงการก่อสร้างฝายคูส่งน้ำ 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ห่ง 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ท่าเคย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่าฉาง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ก่อสร้างฝายประตูน้ำ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ห่ง ค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ห่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ูบางพูด ขนาด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5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สู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ห่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ูปากบาง ขนาด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5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สู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งานขุดลอกคูบางพูดและคูปากบาง ขนาดคู กว้าง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0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ลึก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มตร ระยะทางรว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มตร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98,0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โยธ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5pt;margin-top:17.4pt;width:19.9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37.65pt;width:19.9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85pt;margin-top:64.65pt;width:170.75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85pt;margin-top:93.9pt;width:20.55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196215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5pt;margin-top:21.3pt;width:15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188595</wp:posOffset>
                </wp:positionH>
                <wp:positionV relativeFrom="paragraph">
                  <wp:posOffset>810895</wp:posOffset>
                </wp:positionV>
                <wp:extent cx="216852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85pt;margin-top:63.85pt;width:1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-63500</wp:posOffset>
                </wp:positionH>
                <wp:positionV relativeFrom="paragraph">
                  <wp:posOffset>495935</wp:posOffset>
                </wp:positionV>
                <wp:extent cx="252730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39.05pt;width:19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-64770</wp:posOffset>
                </wp:positionH>
                <wp:positionV relativeFrom="paragraph">
                  <wp:posOffset>1124585</wp:posOffset>
                </wp:positionV>
                <wp:extent cx="261620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88.55pt;width:20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-69215</wp:posOffset>
                </wp:positionH>
                <wp:positionV relativeFrom="paragraph">
                  <wp:posOffset>220980</wp:posOffset>
                </wp:positionV>
                <wp:extent cx="25273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5pt;margin-top:17.4pt;width:19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-63500</wp:posOffset>
                </wp:positionH>
                <wp:positionV relativeFrom="paragraph">
                  <wp:posOffset>478155</wp:posOffset>
                </wp:positionV>
                <wp:extent cx="25273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37.65pt;width:19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188595</wp:posOffset>
                </wp:positionH>
                <wp:positionV relativeFrom="paragraph">
                  <wp:posOffset>821055</wp:posOffset>
                </wp:positionV>
                <wp:extent cx="216852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85pt;margin-top:64.65pt;width:170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175895</wp:posOffset>
                </wp:positionH>
                <wp:positionV relativeFrom="paragraph">
                  <wp:posOffset>1192530</wp:posOffset>
                </wp:positionV>
                <wp:extent cx="26162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85pt;margin-top:93.9pt;width:20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9645</wp:posOffset>
                </wp:positionH>
                <wp:positionV relativeFrom="paragraph">
                  <wp:posOffset>191135</wp:posOffset>
                </wp:positionV>
                <wp:extent cx="828675" cy="3524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5.05pt;mso-position-vertical-relative:text;margin-left:6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แนวทางการพัฒนาเส้นทางคมนาคม</w:t>
      </w:r>
      <w:r>
        <w:rPr/>
        <w:t xml:space="preserve">   </w:t>
      </w: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15"/>
        <w:gridCol w:w="2684"/>
        <w:gridCol w:w="1411"/>
        <w:gridCol w:w="1268"/>
        <w:gridCol w:w="1581"/>
        <w:gridCol w:w="419"/>
        <w:gridCol w:w="419"/>
        <w:gridCol w:w="429"/>
        <w:gridCol w:w="420"/>
        <w:gridCol w:w="419"/>
        <w:gridCol w:w="419"/>
        <w:gridCol w:w="419"/>
        <w:gridCol w:w="420"/>
        <w:gridCol w:w="419"/>
        <w:gridCol w:w="419"/>
        <w:gridCol w:w="419"/>
        <w:gridCol w:w="424"/>
        <w:gridCol w:w="45"/>
      </w:tblGrid>
      <w:tr>
        <w:trPr>
          <w:trHeight w:val="24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ซ่อมสร้างถนน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ทา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ับปรุงซ่อมสร้างถนนสายบ้านบางปู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ก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ื้อผิวคอนกรีตเดิม พร้อมก่อสร้างถนนผิวจราจร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ม่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 หรือมีพื้นที่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7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หล่ทางหินคลุกข้างล่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ับปรุงซ่อมสร้างถนนบ้านปลายถ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โค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ื้อผิวลาดยางเดิม พร้อมก่อสร้างถนนผิวจราจร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ม่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รวมระยะ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วง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 หรือมีพื้นที่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หล่ทางหินคลุก  กว้างข้างล่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1155</wp:posOffset>
                      </wp:positionV>
                      <wp:extent cx="268605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7.65pt;width:21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32130</wp:posOffset>
                      </wp:positionV>
                      <wp:extent cx="311150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41.9pt;width:2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08990</wp:posOffset>
                      </wp:positionV>
                      <wp:extent cx="2035810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63.7pt;width:160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426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83015</wp:posOffset>
                </wp:positionH>
                <wp:positionV relativeFrom="paragraph">
                  <wp:posOffset>-24130</wp:posOffset>
                </wp:positionV>
                <wp:extent cx="828675" cy="3524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-1.9pt;mso-position-vertical-relative:text;margin-left:6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เส้นทางคมนาคม   </w:t>
      </w:r>
      <w:r>
        <w:rPr/>
        <w:t xml:space="preserve">   </w:t>
      </w:r>
    </w:p>
    <w:tbl>
      <w:tblPr>
        <w:tblW w:w="1493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9"/>
        <w:gridCol w:w="2634"/>
        <w:gridCol w:w="1386"/>
        <w:gridCol w:w="1247"/>
        <w:gridCol w:w="1663"/>
        <w:gridCol w:w="415"/>
        <w:gridCol w:w="415"/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22"/>
      </w:tblGrid>
      <w:tr>
        <w:trPr>
          <w:trHeight w:val="3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5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ซ่อมสร้างรื้อผิวถนนลาดยางเดิมโดยก่อสร้างเป็นถนนคอนกรีตเสริมเหล็กสายบ้านนาโ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ทางหลวงท้องถิ่น สฏ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7-00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่อมสร้างรื้อผิวลาดยางเดิมโดยก่อสร้างเป็นถนนคอนกรีตเสริมเหล็ก ผิวจราจร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 ระยะทางรวมทั้งสิ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ไหล่ทางหินคลุก กว้างข้างล่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แห่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 หรือมีพื้นที่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รวมก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 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04800</wp:posOffset>
                      </wp:positionV>
                      <wp:extent cx="27559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24pt;width:21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80390</wp:posOffset>
                      </wp:positionV>
                      <wp:extent cx="275590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45.7pt;width:21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37590</wp:posOffset>
                      </wp:positionV>
                      <wp:extent cx="214566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pt;margin-top:81.7pt;width:16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57325</wp:posOffset>
                      </wp:positionV>
                      <wp:extent cx="296545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14.75pt;width:23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83015</wp:posOffset>
                </wp:positionH>
                <wp:positionV relativeFrom="paragraph">
                  <wp:posOffset>-24130</wp:posOffset>
                </wp:positionV>
                <wp:extent cx="828675" cy="35242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-1.9pt;mso-position-vertical-relative:text;margin-left:6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ด้านสาธารณูปโภค</w:t>
      </w:r>
      <w:r>
        <w:rPr/>
        <w:t xml:space="preserve">   </w:t>
      </w:r>
    </w:p>
    <w:tbl>
      <w:tblPr>
        <w:tblW w:w="14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51"/>
        <w:gridCol w:w="2726"/>
        <w:gridCol w:w="1351"/>
        <w:gridCol w:w="1258"/>
        <w:gridCol w:w="1634"/>
        <w:gridCol w:w="407"/>
        <w:gridCol w:w="407"/>
        <w:gridCol w:w="411"/>
        <w:gridCol w:w="408"/>
        <w:gridCol w:w="407"/>
        <w:gridCol w:w="407"/>
        <w:gridCol w:w="407"/>
        <w:gridCol w:w="408"/>
        <w:gridCol w:w="407"/>
        <w:gridCol w:w="407"/>
        <w:gridCol w:w="407"/>
        <w:gridCol w:w="408"/>
        <w:gridCol w:w="18"/>
      </w:tblGrid>
      <w:tr>
        <w:trPr>
          <w:trHeight w:val="2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61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63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ะบบประปาหมู่บ้าน บ้านห้วยท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ฐาน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โครงเหล็กรูปพรรณ ขนาด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ถังน้ำพลาสติก 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ความจ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ิ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ท่อดู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vc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1/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แลรท่อส่งหน้าถังขนาด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ู้ควบคุมอัติโนมัติ ขน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และประสานเมนสายไฟฟ้าและติดตั้งมิเตอร์ไฟฟ้าขนา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 รายละเอียดอื่นตามแบบ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กำหนด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82345</wp:posOffset>
                      </wp:positionV>
                      <wp:extent cx="275590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77.35pt;width:21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68805</wp:posOffset>
                      </wp:positionV>
                      <wp:extent cx="2052320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47.15pt;width:16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78280</wp:posOffset>
                      </wp:positionV>
                      <wp:extent cx="275590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16.4pt;width:21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92680</wp:posOffset>
                      </wp:positionV>
                      <wp:extent cx="275590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88.4pt;width:21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35390</wp:posOffset>
                </wp:positionH>
                <wp:positionV relativeFrom="paragraph">
                  <wp:posOffset>10160</wp:posOffset>
                </wp:positionV>
                <wp:extent cx="828675" cy="3524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0.8pt;mso-position-vertical-relative:text;margin-left:6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2</w:t>
      </w:r>
      <w:r>
        <w:rPr/>
        <w:t xml:space="preserve"> </w:t>
      </w:r>
      <w:r>
        <w:rPr/>
        <w:t xml:space="preserve">แนวทางการพัฒนาด้านสาธารณูปโภค   </w:t>
      </w:r>
    </w:p>
    <w:tbl>
      <w:tblPr>
        <w:tblW w:w="149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74"/>
        <w:gridCol w:w="2629"/>
        <w:gridCol w:w="1384"/>
        <w:gridCol w:w="1245"/>
        <w:gridCol w:w="1660"/>
        <w:gridCol w:w="414"/>
        <w:gridCol w:w="414"/>
        <w:gridCol w:w="416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10"/>
      </w:tblGrid>
      <w:tr>
        <w:trPr>
          <w:trHeight w:val="34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63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5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ศาลาเอนกประสงค์ภายใน 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่าฉา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เป็นศาลา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เหล็กหลังคารูปพรรณมุงหลังคาด้วยแผ่นเหล็กรีดลอนชุบสี ดัดโค้ง หุ้มฉนวนกันความร้อน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 รายละเอียดอื่นตามแบบ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กำหน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10235</wp:posOffset>
                      </wp:positionV>
                      <wp:extent cx="287655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48.05pt;width:22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43610</wp:posOffset>
                      </wp:positionV>
                      <wp:extent cx="276225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4.3pt;width:21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09700</wp:posOffset>
                      </wp:positionV>
                      <wp:extent cx="206565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11pt;width:162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00860</wp:posOffset>
                      </wp:positionV>
                      <wp:extent cx="269875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141.8pt;width:2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หลังคาลานกิจกรรมที่ทำการ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เป็นอาคาร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.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งคาโครงถังเหล็กรูปพรรณมุงด้วยแผ่นเหล็กรีดลอนชุบสี ดัดโค้ง หุ้มฉนวนกันความร้อน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ป้ายประชาสัมพันธ์โครงก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 รายละเอียดอื่นตามแบบ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กำหน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26415</wp:posOffset>
                      </wp:positionV>
                      <wp:extent cx="276225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41.45pt;width:21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16305</wp:posOffset>
                      </wp:positionV>
                      <wp:extent cx="276225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72.15pt;width:21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50340</wp:posOffset>
                      </wp:positionV>
                      <wp:extent cx="2065655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14.2pt;width:162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97380</wp:posOffset>
                      </wp:positionV>
                      <wp:extent cx="276225" cy="127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49.4pt;width:21.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16340</wp:posOffset>
                </wp:positionH>
                <wp:positionV relativeFrom="paragraph">
                  <wp:posOffset>41275</wp:posOffset>
                </wp:positionV>
                <wp:extent cx="828675" cy="35242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3.25pt;mso-position-vertical-relative:text;margin-left:6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ด้านสาธารณูปโภค</w:t>
      </w:r>
      <w:r>
        <w:rPr/>
        <w:t xml:space="preserve">   </w:t>
      </w:r>
    </w:p>
    <w:tbl>
      <w:tblPr>
        <w:tblW w:w="1498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65"/>
        <w:gridCol w:w="2620"/>
        <w:gridCol w:w="1379"/>
        <w:gridCol w:w="1241"/>
        <w:gridCol w:w="1655"/>
        <w:gridCol w:w="413"/>
        <w:gridCol w:w="413"/>
        <w:gridCol w:w="414"/>
        <w:gridCol w:w="414"/>
        <w:gridCol w:w="413"/>
        <w:gridCol w:w="413"/>
        <w:gridCol w:w="413"/>
        <w:gridCol w:w="414"/>
        <w:gridCol w:w="413"/>
        <w:gridCol w:w="413"/>
        <w:gridCol w:w="413"/>
        <w:gridCol w:w="419"/>
      </w:tblGrid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7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7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สนามเด็กเล่น 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่าฉา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หลังคาโครงเหล็กรูปพรรณ มุงหลังคาด้วยแผ่นเหล็กรีดลอนชุบสีเคลือบฉนวนกันความร้อน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พื้นที่ใช้สอย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กำหน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,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34035</wp:posOffset>
                      </wp:positionV>
                      <wp:extent cx="269875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42.05pt;width:21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62330</wp:posOffset>
                      </wp:positionV>
                      <wp:extent cx="269875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7.9pt;width:2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56665</wp:posOffset>
                      </wp:positionV>
                      <wp:extent cx="2083435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98.95pt;width:16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691640</wp:posOffset>
                      </wp:positionV>
                      <wp:extent cx="266700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33.2pt;width:20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749665</wp:posOffset>
                </wp:positionH>
                <wp:positionV relativeFrom="paragraph">
                  <wp:posOffset>128270</wp:posOffset>
                </wp:positionV>
                <wp:extent cx="828675" cy="35242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0.1pt;mso-position-vertical-relative:text;margin-left:6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</w:t>
      </w:r>
      <w:r>
        <w:rPr>
          <w:rFonts w:cs="TH SarabunIT๙" w:ascii="TH SarabunIT๙" w:hAnsi="TH SarabunIT๙"/>
          <w:b/>
          <w:bCs/>
          <w:sz w:val="30"/>
          <w:szCs w:val="3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เศรษฐกิ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และส่งเสริมอาชีพของเกษตร</w:t>
      </w:r>
      <w:r>
        <w:rPr/>
        <w:t xml:space="preserve">   </w:t>
      </w:r>
    </w:p>
    <w:tbl>
      <w:tblPr>
        <w:tblW w:w="14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49"/>
        <w:gridCol w:w="2531"/>
        <w:gridCol w:w="1405"/>
        <w:gridCol w:w="1265"/>
        <w:gridCol w:w="1620"/>
        <w:gridCol w:w="421"/>
        <w:gridCol w:w="421"/>
        <w:gridCol w:w="422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  <w:gridCol w:w="6"/>
      </w:tblGrid>
      <w:tr>
        <w:trPr>
          <w:trHeight w:val="38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563</w:t>
            </w:r>
          </w:p>
        </w:tc>
      </w:tr>
      <w:tr>
        <w:trPr>
          <w:trHeight w:val="70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                      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ารประกอบอาชีพของเกษตรกรตำบลท่า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ิจกรรมส่งเสริมการประกอบอาชีพของประชาชนโดยยึดหลักปรัชญาเศรษฐกิจพอเพียงเพื่อให้ประชาชนมีรายได้เพียงพอต่อการดำรง ชีวิตและสามารถพึ่งพาตัวเองได้อย่างยั่งยืน โดยจ่ายเกี่ยว กับการดำเนินโครงการดังนี้ เช่น ค่าอาหารกลางวัน ค่า อาหารว่าและเครื่องดื่ม ค่าวิทยากร ค่าป้ายโครงการ ค่าวัสดุฯลฯ ค่าใช้จ่ายอื่นๆที่จำ เป็นในการฝึกอบรมสำหรับการจัดทำโครงการ เป็นไปตามระเบียบกระทรวงมหาด ไทยว่าด้วยค่าใช้จ่ายในการฝึก อบรมของเจ้าหน้าที่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35380</wp:posOffset>
                      </wp:positionV>
                      <wp:extent cx="3190875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89.4pt;width:251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798560</wp:posOffset>
                </wp:positionH>
                <wp:positionV relativeFrom="paragraph">
                  <wp:posOffset>36195</wp:posOffset>
                </wp:positionV>
                <wp:extent cx="828675" cy="35242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2.85pt;mso-position-vertical-relative:text;margin-left:6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และส่งเสริมอาชีพของเกษตร   </w:t>
      </w:r>
    </w:p>
    <w:tbl>
      <w:tblPr>
        <w:tblW w:w="1494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70"/>
        <w:gridCol w:w="2712"/>
        <w:gridCol w:w="1220"/>
        <w:gridCol w:w="1219"/>
        <w:gridCol w:w="1492"/>
        <w:gridCol w:w="406"/>
        <w:gridCol w:w="406"/>
        <w:gridCol w:w="407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6"/>
      </w:tblGrid>
      <w:tr>
        <w:trPr>
          <w:trHeight w:val="35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9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5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ิจกรรมและโครงการเฉลิมพระเกียรติ การดำเนินการหรือสนับสนุนโครงการอันเนื่องมาจาพระราชดำริของพระบาทสมเด็จพระเจ้าอยู่หัวภูมิพลอดุลยเดชและสมเด็จพระนางเจ้าฯพระบรมราชินีนาร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ะบาทสมเด็จพระเจ้าอยู่หัววชิราลงกรณบดินทรเทพวรางกู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จ่ายเป็นค่าใช้จ่ายในการดำเนินโครงการ และค่าใช้จ่ายอื่นๆที่จำเป็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ฯเป็นไปตามที่กระทรวงมหาดไทยว่าด้วยการเบิกจ่ายค่าใช้จ่ายในการจัดงาน การจัดการแข่งขันกีฬาและการส่งตัวนักกีฬาเข้าร่วมแข่งขันกีฬา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68630</wp:posOffset>
                      </wp:positionV>
                      <wp:extent cx="242570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36.9pt;width:1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99160</wp:posOffset>
                      </wp:positionV>
                      <wp:extent cx="269875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70.8pt;width:21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88110</wp:posOffset>
                      </wp:positionV>
                      <wp:extent cx="2064385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09.3pt;width:162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812925</wp:posOffset>
                      </wp:positionV>
                      <wp:extent cx="276225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42.75pt;width:21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276"/>
        <w:gridCol w:w="127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ฉลิมพระเกียรติของพระบาทสมเด็จพระเจ้าอยู่หัวภูมิพลอดุลยเดชและสมเด็จพระนางเจ้าฯพระบรมราชินีนา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การหรือสนับสนุน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พระบรมราชินีนา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8620</wp:posOffset>
                      </wp:positionV>
                      <wp:extent cx="202565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30.6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66775</wp:posOffset>
                      </wp:positionV>
                      <wp:extent cx="191770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68.25pt;width:15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03020</wp:posOffset>
                      </wp:positionV>
                      <wp:extent cx="2433955" cy="127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02.6pt;width:191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24355</wp:posOffset>
                      </wp:positionV>
                      <wp:extent cx="250190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43.65pt;width:19.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276"/>
        <w:gridCol w:w="127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ก้ไขปัญหาย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พต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ป้องกันและแก้ไขปัญหายาเสพติดโดยดำเนินการป้องกันกลุ่มเสี่ยง เช่น เด็กและเยาวชนในโรงเรียน สถานศึกษา กิจกรรมบำบัดฟื้นฟูผู้ติดย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สพยาเสพติดโดยให้ถือปฎิบัติตามหนังสือกรมส่งเสริมการปกครองท้องถิ่น ด่วนที่สุด ที่ ม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0810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0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5925</wp:posOffset>
                      </wp:positionV>
                      <wp:extent cx="202565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2.7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46125</wp:posOffset>
                      </wp:positionV>
                      <wp:extent cx="191770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58.75pt;width:15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41755</wp:posOffset>
                      </wp:positionV>
                      <wp:extent cx="2371725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05.65pt;width:186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84680</wp:posOffset>
                      </wp:positionV>
                      <wp:extent cx="313055" cy="127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48.4pt;width:24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559"/>
        <w:gridCol w:w="127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พัฒนาสาม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ปี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่ายเป็นค่าใช้จ่ายในการดำเนินการจัดเวทีประชาคมหมู่บ้านและประชุมต่างๆในการจัดทำเพื่อนำข้อมูลมาจัดทำแผนพัฒนาท้องถิ่น ค่าป้ายประชาสัมพันธ์ โครงการ ค่าอาหาร ค่าเครื่องดื่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27355</wp:posOffset>
                      </wp:positionV>
                      <wp:extent cx="202565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33.6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88670</wp:posOffset>
                      </wp:positionV>
                      <wp:extent cx="191770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62.1pt;width:15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24915</wp:posOffset>
                      </wp:positionV>
                      <wp:extent cx="103949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96.45pt;width:81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67205</wp:posOffset>
                      </wp:positionV>
                      <wp:extent cx="287655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39.15pt;width:22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1418"/>
        <w:gridCol w:w="1370"/>
        <w:gridCol w:w="160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การจัดทำแผน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ส่งเสริมสนับสนุนการจัดทำแผนชุมชนและกิจกรรมสนับสนุนการจัดประชาคมแผนชุมชน การพัฒนาผู้นำชุมชน การสร้างเครือข่ายองค์กรชุมชน และสนับสนุนขับเคลื่อนแผนชุมชนแบบบูรณาการ โดยถือปฏิบัติตามหนังสือสั่งกระทรวงมหาดไทย ที่ ม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91.4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60095</wp:posOffset>
                      </wp:positionV>
                      <wp:extent cx="20256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59.8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61110</wp:posOffset>
                      </wp:positionV>
                      <wp:extent cx="202565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99.3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7675</wp:posOffset>
                      </wp:positionV>
                      <wp:extent cx="103949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5.25pt;width:81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240280</wp:posOffset>
                      </wp:positionV>
                      <wp:extent cx="273685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76.4pt;width:21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266"/>
        <w:gridCol w:w="128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รณรงค์ป้องกันและลดอุบัติเหตุทางถนนช่วงเทศกาล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ตั้งจุดตรวจตาม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ลดอุบัติเหตุทางถนนในช่วงเทศกาลปี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ในช่วงเทศกาลสงกรานต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ค่าอา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ดื่มสำหรับผู้สัญจร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 ค่าป้ายประชาสัมพันธ์โครงการ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80060</wp:posOffset>
                      </wp:positionV>
                      <wp:extent cx="20256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7.8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94715</wp:posOffset>
                      </wp:positionV>
                      <wp:extent cx="194310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70.45pt;width:1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7620</wp:posOffset>
                      </wp:positionV>
                      <wp:extent cx="177800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00.6pt;width:1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27200</wp:posOffset>
                      </wp:positionV>
                      <wp:extent cx="234950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36pt;width:1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80060</wp:posOffset>
                      </wp:positionV>
                      <wp:extent cx="202565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37.8pt;width:15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94080</wp:posOffset>
                      </wp:positionV>
                      <wp:extent cx="194310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0.4pt;width:1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77620</wp:posOffset>
                      </wp:positionV>
                      <wp:extent cx="266065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00.6pt;width:20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28470</wp:posOffset>
                      </wp:positionV>
                      <wp:extent cx="234950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36.1pt;width:18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1276"/>
        <w:gridCol w:w="1417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ฝึกอบรมหรือทบท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่างๆที่เกี่ยวข้องกับโครงการฝึกอบรม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ทบทวน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17170</wp:posOffset>
                      </wp:positionV>
                      <wp:extent cx="20256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7.1pt;width:15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47370</wp:posOffset>
                      </wp:positionV>
                      <wp:extent cx="202565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3.1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55345</wp:posOffset>
                      </wp:positionV>
                      <wp:extent cx="245745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67.35pt;width:19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28090</wp:posOffset>
                      </wp:positionV>
                      <wp:extent cx="255905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96.7pt;width:20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สร้างความเข้มแข็งชุมชน</w:t>
      </w:r>
      <w:r>
        <w:rPr/>
        <w:t xml:space="preserve">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1276"/>
        <w:gridCol w:w="1559"/>
        <w:gridCol w:w="170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่ายเบี้ยยังชีพผู้ป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คเอดส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สงเคราะห์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มีสิทธิจะได้รับการสงเคราะห์ผู้ป่วย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40995</wp:posOffset>
                      </wp:positionV>
                      <wp:extent cx="202565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26.85pt;width:15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45490</wp:posOffset>
                      </wp:positionV>
                      <wp:extent cx="202565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58.7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37615</wp:posOffset>
                      </wp:positionV>
                      <wp:extent cx="2684145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97.45pt;width:211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70685</wp:posOffset>
                      </wp:positionV>
                      <wp:extent cx="255905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31.55pt;width:20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ศาสนา วัฒนธรรมและนันทนาการ</w:t>
      </w:r>
      <w:r>
        <w:rPr/>
        <w:t xml:space="preserve">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70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งานรดน้ำดำหัวผู้สูงอายุในประเพณีสงกรานต์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ตามโครงการรดน้ำดำหัวผู้สูงอายุโดยจ่ายเป็นค่าใช้จ่ายในการจัดทำป้ายประชาสัมพันธ์ ค่าน้ำดื่ม ค่าใช้จ่ายในการจัดสถา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8280</wp:posOffset>
                      </wp:positionV>
                      <wp:extent cx="20256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6.4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11505</wp:posOffset>
                      </wp:positionV>
                      <wp:extent cx="202565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48.15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37590</wp:posOffset>
                      </wp:positionV>
                      <wp:extent cx="2684145" cy="127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81.7pt;width:211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45565</wp:posOffset>
                      </wp:positionV>
                      <wp:extent cx="255905" cy="127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105.95pt;width:20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กิจกรรมวันเด็กแห่งชาติ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โครงการจัดกิจกรรมวันเด็กแห่งชาติ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่ายเป็นค่าใช้จ่ายในการจัดทำป้ายประชาสัมพันธ์ ค่าของขวัญ ค่าอาหาร ค่าเครื่องดื่ม ค่าจัดสถานที่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21310</wp:posOffset>
                      </wp:positionV>
                      <wp:extent cx="202565" cy="127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5.3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66165</wp:posOffset>
                      </wp:positionV>
                      <wp:extent cx="2684145" cy="127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83.95pt;width:211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93420</wp:posOffset>
                      </wp:positionV>
                      <wp:extent cx="202565" cy="127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54.6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74140</wp:posOffset>
                      </wp:positionV>
                      <wp:extent cx="255905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97.55pt;width:20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ศาสนา วัฒนธรรมและนันทนาการ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ตัวนักกีฬาเข้าร่วมการแข่งขันในระดับอำเภอจังหวัดหรือหน่วยงานอื่น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ส่งตัวนักกีฬาเข้าร่วมการแข่งขันระดับอำเภอ ระดับจังหวัด หรือหน่วยงาน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3350</wp:posOffset>
                      </wp:positionV>
                      <wp:extent cx="202565" cy="127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0.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26415</wp:posOffset>
                      </wp:positionV>
                      <wp:extent cx="202565" cy="127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1.4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8365</wp:posOffset>
                      </wp:positionV>
                      <wp:extent cx="2684145" cy="127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9.95pt;width:211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164590</wp:posOffset>
                      </wp:positionV>
                      <wp:extent cx="271145" cy="127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91.7pt;width:2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ซื้อวัสดุกีฬ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กีฬา เช่น ลูกฟุตบอล ตะกร้อ ตาข่ายกีฬา เสาตาข่ายกีฬา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75590</wp:posOffset>
                      </wp:positionV>
                      <wp:extent cx="202565" cy="127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21.7pt;width:15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82295</wp:posOffset>
                      </wp:positionV>
                      <wp:extent cx="202565" cy="127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5.8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92175</wp:posOffset>
                      </wp:positionV>
                      <wp:extent cx="2684145" cy="127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0.25pt;width:211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136015</wp:posOffset>
                      </wp:positionV>
                      <wp:extent cx="271145" cy="127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89.45pt;width:2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นับสนุนค่าใช้จ่ายการบริหาร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หรือจ้างประกอบอาหารสำหรับเด็กในศูนย์พัฒนาเด็กเล็กบ้านท่าฉาง จำนวน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ในการพัฒนาครูผู้ดูแลเด็กของศูนย์พัฒนาเด็กเล็กบ้านท่า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3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7175</wp:posOffset>
                      </wp:positionV>
                      <wp:extent cx="202565" cy="127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20.25pt;width:15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88035</wp:posOffset>
                      </wp:positionV>
                      <wp:extent cx="193675" cy="127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62.05pt;width:15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7620</wp:posOffset>
                      </wp:positionV>
                      <wp:extent cx="2667000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00.6pt;width:209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39570</wp:posOffset>
                      </wp:positionV>
                      <wp:extent cx="255905" cy="127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08.7pt;width:20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ัฒนา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่าอาหาร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อาหาร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เด็กเล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อนุบาลและเด็ก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เด็ก 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บ้านคชาธ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วัดจันทารา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พัฒนาเด็กเล็กบ้านท่า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3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5945</wp:posOffset>
                      </wp:positionV>
                      <wp:extent cx="222885" cy="127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45.3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16965</wp:posOffset>
                      </wp:positionV>
                      <wp:extent cx="193675" cy="127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87.95pt;width:15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49730</wp:posOffset>
                      </wp:positionV>
                      <wp:extent cx="1029335" cy="127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29.9pt;width:8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27885</wp:posOffset>
                      </wp:positionV>
                      <wp:extent cx="248920" cy="127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67.55pt;width:19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ศาสนา วัฒนธรรมและนันทนาการ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ุดหนุนตามโครงการสนับสนุนอาหารกลางวั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ตามโครงการ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วัดจันทาร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คชาธ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0650</wp:posOffset>
                      </wp:positionV>
                      <wp:extent cx="248920" cy="127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9.5pt;width:19.5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22605</wp:posOffset>
                      </wp:positionV>
                      <wp:extent cx="222885" cy="127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1.1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95350</wp:posOffset>
                      </wp:positionV>
                      <wp:extent cx="2673350" cy="127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70.5pt;width:210.4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24915</wp:posOffset>
                      </wp:positionV>
                      <wp:extent cx="276860" cy="127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96.45pt;width:21.7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การศึกษาเด็กปฐมวัยและเด็กก่อนวัยเรียนโดยการจัดกิจกรรมอบรมให้ความรู้แก่เด็กและผู้ปกครองของศูนย์พัฒนาเด็กเล็กบ้านท่าฉา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ิจกรรมอบรมให้ความรู้แก่เด็กและ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15265</wp:posOffset>
                      </wp:positionV>
                      <wp:extent cx="191770" cy="127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6.9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57530</wp:posOffset>
                      </wp:positionV>
                      <wp:extent cx="222885" cy="127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3.9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09320</wp:posOffset>
                      </wp:positionV>
                      <wp:extent cx="256540" cy="127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71.6pt;width:20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84910</wp:posOffset>
                      </wp:positionV>
                      <wp:extent cx="222885" cy="127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93.3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การชุมชนและ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สาธารณสุข</w:t>
      </w:r>
      <w:r>
        <w:rPr/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1276"/>
        <w:gridCol w:w="1276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ซื้อวัสดุวิทยาศาสตร์หรือการแพทย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ยาเคมี สารเคมี วัคซีนและอุปกรณ์ต่างๆในการป้องกันโรคติดต่อ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0020</wp:posOffset>
                      </wp:positionV>
                      <wp:extent cx="191770" cy="127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2.6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7675</wp:posOffset>
                      </wp:positionV>
                      <wp:extent cx="222885" cy="127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5.25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18490</wp:posOffset>
                      </wp:positionV>
                      <wp:extent cx="2673350" cy="127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48.7pt;width:210.4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44550</wp:posOffset>
                      </wp:positionV>
                      <wp:extent cx="222885" cy="127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0.9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ุดหนุนโครงการพัฒนาสาธารณะสุขมูลฐา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พัฒนางานสาธารณสุขมูลฐานในเขตองค์การบริหารส่วนตำบลสำหรับสนับสนุนการพัฒนาสาธารณสุขมูลฐาน โดยจัดสรรเป็นค่าดำเนินงานของ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เขตหมู่บ้าน หมู่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บ้าน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โดยให้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 กิจกรรม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ศักยภาพ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สาธารณสุขในด้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บริการสุขภาพเบื้องต้นในศูนย์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84810</wp:posOffset>
                      </wp:positionV>
                      <wp:extent cx="191770" cy="127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30.3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0115</wp:posOffset>
                      </wp:positionV>
                      <wp:extent cx="222885" cy="127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72.45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53185</wp:posOffset>
                      </wp:positionV>
                      <wp:extent cx="2673350" cy="127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06.55pt;width:210.4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09750</wp:posOffset>
                      </wp:positionV>
                      <wp:extent cx="222885" cy="127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42.5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สิ่งแวดล้อมและทรัพยากรธรรมชาติ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134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1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การมีส่วนร่วมของประชาชนในการพัฒนาท้องถิ่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่าใช้จ่ายในการเลือกตั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่างๆในการเลือกตั้งขององค์กรปกครองส่วนท้องถิ่นตามที่กรรมการเลือกตั้งกำหนด อีกทั้งสนับสนุนค่าใช้จ่ายสำหรับการเลือกตั้งสมาชิกสภาผู้แทนราษฎรหรือสมาชิกวุฒิสภาตามที่กฎหมาย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3205</wp:posOffset>
                      </wp:positionV>
                      <wp:extent cx="222885" cy="127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9.15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51205</wp:posOffset>
                      </wp:positionV>
                      <wp:extent cx="222885" cy="127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59.1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26490</wp:posOffset>
                      </wp:positionV>
                      <wp:extent cx="2673350" cy="127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88.7pt;width:210.4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18920</wp:posOffset>
                      </wp:positionV>
                      <wp:extent cx="222885" cy="127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9.6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ับรองและพิธี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อา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ค่าบริการและค่าใช้จ่ายในการเลี้ยงรับรองการประชุม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ประชุมของคณะกรรมการที่ได้รับการแต่งตั้งตามกฎ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สั่งการของกระทรวงมหาดไทยคณะ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ึกษา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ประเมินภาษี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59080</wp:posOffset>
                      </wp:positionV>
                      <wp:extent cx="222885" cy="127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0.4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68985</wp:posOffset>
                      </wp:positionV>
                      <wp:extent cx="222885" cy="127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60.55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62685</wp:posOffset>
                      </wp:positionV>
                      <wp:extent cx="2673350" cy="127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91.55pt;width:210.4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91615</wp:posOffset>
                      </wp:positionV>
                      <wp:extent cx="222885" cy="127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7.45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.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บุคลาก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่าใช้จ่ายในการเดินทางไป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เบี้ยเลี้ยง ค่าพาหนะ ค่าเช่าที่พัก และค่าใช้จ่ายอื่นๆ ฯลฯ ในการเดือนทางไปราชการของคณะผู้บริหารท้องถิ่น สมาชิก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 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19075</wp:posOffset>
                      </wp:positionV>
                      <wp:extent cx="222885" cy="127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7.2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1345</wp:posOffset>
                      </wp:positionV>
                      <wp:extent cx="222885" cy="127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7.35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28065</wp:posOffset>
                      </wp:positionV>
                      <wp:extent cx="2673350" cy="127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0.95pt;width:210.4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94130</wp:posOffset>
                      </wp:positionV>
                      <wp:extent cx="222885" cy="127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01.9pt;width:17.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ในการพัฒนาครูผู้ดูแลเด็กของศูนย์พัฒนาเด็กเ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พัฒนาครูผู้ดูแลเด็กในศูนย์พัฒนาเด็กเล็กบ้าน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48285</wp:posOffset>
                      </wp:positionV>
                      <wp:extent cx="222885" cy="127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9.5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83895</wp:posOffset>
                      </wp:positionV>
                      <wp:extent cx="222885" cy="127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3.85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20140</wp:posOffset>
                      </wp:positionV>
                      <wp:extent cx="2673350" cy="127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8.2pt;width:210.4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59865</wp:posOffset>
                      </wp:positionV>
                      <wp:extent cx="222885" cy="127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14.95pt;width:17.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.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บุคลาก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สัมนาพัฒนาศักยภาพผู้บริ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 พนักงานส่วน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และกลุ่ม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่างๆในการฝึกอบรมตามโครงการฯ ค่าใช้จ่ายในการทัศนศึกษาดูงานและค่าใช้จ่ายอื่นๆที่จำเป็นเกี่ยวกับการอบรมสัมมนา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6680</wp:posOffset>
                      </wp:positionV>
                      <wp:extent cx="222885" cy="127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8.4pt;width:17.4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7680</wp:posOffset>
                      </wp:positionV>
                      <wp:extent cx="233680" cy="127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8.4pt;width:18.3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60425</wp:posOffset>
                      </wp:positionV>
                      <wp:extent cx="233680" cy="127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67.75pt;width:18.3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89990</wp:posOffset>
                      </wp:positionV>
                      <wp:extent cx="233680" cy="127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3.7pt;width:18.3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ิจกรรมตามโครงการจัดงานรัฐพิธีและวันสำคัญต่างๆของทางราชการ เช่น ค่าใช้จ่ายในการจัดกิจกรรมวันปิยมหาราช การจัดงานต่างๆ การจัดนิทรรศกาลต่างๆ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21310</wp:posOffset>
                      </wp:positionV>
                      <wp:extent cx="222885" cy="127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25.3pt;width:17.4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64235</wp:posOffset>
                      </wp:positionV>
                      <wp:extent cx="233680" cy="127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68.05pt;width:18.3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93800</wp:posOffset>
                      </wp:positionV>
                      <wp:extent cx="1872615" cy="127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94pt;width:147.4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544320</wp:posOffset>
                      </wp:positionV>
                      <wp:extent cx="277495" cy="127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21.6pt;width:21.8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3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3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ที่ภาษีและทะเบียนทรัพย์สิน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ทำแผนที่ภาษีและทะเบียนทรัพย์สินขององค์การบริหารส่วนตำบล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3990</wp:posOffset>
                      </wp:positionV>
                      <wp:extent cx="222885" cy="127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3.7pt;width:17.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23240</wp:posOffset>
                      </wp:positionV>
                      <wp:extent cx="233680" cy="127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1.2pt;width:18.3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831215</wp:posOffset>
                      </wp:positionV>
                      <wp:extent cx="2688590" cy="127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65.45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18235</wp:posOffset>
                      </wp:positionV>
                      <wp:extent cx="233680" cy="127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88.05pt;width:18.3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สำนั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ต่างๆที่จำเป็นต้องใช้ในสำนักงาน เช่น กระดาษ หมึก ปากกา ไม้บรรทัด ยางลบ คลิป ลวดเย็บกระดาษ แบบพิมพ์ ตรายาง ธงชาติ สิ่งพิมพ์ที่ได้จากการซื้อหรือจ้างพิมพ์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81940</wp:posOffset>
                      </wp:positionV>
                      <wp:extent cx="167640" cy="127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2.2pt;width:13.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3095</wp:posOffset>
                      </wp:positionV>
                      <wp:extent cx="233680" cy="127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9.85pt;width:18.3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32205</wp:posOffset>
                      </wp:positionV>
                      <wp:extent cx="2688590" cy="127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89.15pt;width:211.6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5905</wp:posOffset>
                      </wp:positionV>
                      <wp:extent cx="233680" cy="127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20.15pt;width:18.3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tabs>
          <w:tab w:val="clear" w:pos="720"/>
          <w:tab w:val="left" w:pos="410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5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งานบ้านงานคร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งานบ้านงานครัว ได้แก่ ไม้กวาด ถ้วยชาม แก้วน้ำ ผงซักฟ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ยาล้างจาน ฯลฯ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66065</wp:posOffset>
                      </wp:positionV>
                      <wp:extent cx="191770" cy="1270"/>
                      <wp:effectExtent l="0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0.9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84835</wp:posOffset>
                      </wp:positionV>
                      <wp:extent cx="206375" cy="1270"/>
                      <wp:effectExtent l="0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46.05pt;width:16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04240</wp:posOffset>
                      </wp:positionV>
                      <wp:extent cx="2688590" cy="127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1.2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01420</wp:posOffset>
                      </wp:positionV>
                      <wp:extent cx="291465" cy="1270"/>
                      <wp:effectExtent l="0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94.6pt;width:22.9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ยานพาหนะและขนส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ยานพาหนะและขนส่งขององค์การบริหารส่วนตำบลท่าฉาง เช่น  แบตเตอรี่ ยางนอก ยางใน เพลา สายไฟ น้ำมันเบรก กระจกมองข้างรถยนต์ หม้อน้ำรถยนต์ กันชนรถยนต์ เบาะรถยนต์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90830</wp:posOffset>
                      </wp:positionV>
                      <wp:extent cx="191770" cy="127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22.9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58825</wp:posOffset>
                      </wp:positionV>
                      <wp:extent cx="206375" cy="127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9.75pt;width:16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30300</wp:posOffset>
                      </wp:positionV>
                      <wp:extent cx="2688590" cy="127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89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19885</wp:posOffset>
                      </wp:positionV>
                      <wp:extent cx="291465" cy="127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27.55pt;width:22.9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3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276"/>
        <w:gridCol w:w="1559"/>
        <w:gridCol w:w="16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ไฟฟ้าและวิท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หลอดไฟฟ้า สายไฟฟ้า สวิตซ์ไฟฟ้า เทปพันสายไฟฟ้า ปลั๊กไฟฟ้า หยอดไฟฟ้า ฯลฯ เพื่อใช้ซ่อมแซมอาคาร สิ่งก่อสร้าง และไฟฟ้า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8915</wp:posOffset>
                      </wp:positionV>
                      <wp:extent cx="191770" cy="127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16.4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27685</wp:posOffset>
                      </wp:positionV>
                      <wp:extent cx="206375" cy="127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41.55pt;width:16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99160</wp:posOffset>
                      </wp:positionV>
                      <wp:extent cx="2688590" cy="127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70.8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1905</wp:posOffset>
                      </wp:positionV>
                      <wp:extent cx="206375" cy="127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00.15pt;width:16.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8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เชื้อเพลิงและหล่อล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น้ำมันดีเซล น้ำมันเบนซิน น้ำมันหล่อลื่น น้ามันจารบี น้ำมันเครื่อง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ช้เติมเครื่องตัดหญ้า รถจักยานยนต์ เครื่องพ่นหมอกควัน รถยนต์ส่วนกลางขององค์การบริหารส่วนตำบล หรือกรณีขอรับการสนับสนุนเครื่องจักรกลจากหน่วยงานอื่นเพื่อแก้ปัญหาให้กับประชาชน ฯลฯ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86080</wp:posOffset>
                      </wp:positionV>
                      <wp:extent cx="191770" cy="127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0.4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3895</wp:posOffset>
                      </wp:positionV>
                      <wp:extent cx="206375" cy="127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3.85pt;width:16.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62050</wp:posOffset>
                      </wp:positionV>
                      <wp:extent cx="2688590" cy="127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91.5pt;width:211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9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ศูนย์รวมข้อมูลข่าวสารการจัดซื้อหรือจ้าง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อำเภอ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ดำเนินการตามโครงการอุดหนุนศูนย์ข้อมูลข่าวสารการซื้อหรือการจ้างขององค์กรปกครองส่วนท้องถิ่นระดับอำเภอ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63220</wp:posOffset>
                      </wp:positionV>
                      <wp:extent cx="191770" cy="127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28.6pt;width: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81990</wp:posOffset>
                      </wp:positionV>
                      <wp:extent cx="191770" cy="127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53.7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58850</wp:posOffset>
                      </wp:positionV>
                      <wp:extent cx="2134235" cy="127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3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5.5pt;width:168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89685</wp:posOffset>
                      </wp:positionV>
                      <wp:extent cx="327025" cy="127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101.55pt;width:25.7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โฆษณาและเผยแพ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โฆษณาและเผยแพร่ ได้แก่ กระดาษเขียนโปสเตอร์พู่กันและสี ฟิล์มสไลด์ แถบบันทึกเสียงหรือภาพ รูปสีหรือข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ที่ได้จากการล้าง อัด ขยายภาพ ภาพถ่ายดาวเทียม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38455</wp:posOffset>
                      </wp:positionV>
                      <wp:extent cx="191770" cy="127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26.6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11225</wp:posOffset>
                      </wp:positionV>
                      <wp:extent cx="2389505" cy="1270"/>
                      <wp:effectExtent l="0" t="3810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1.75pt;width:188.1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89610</wp:posOffset>
                      </wp:positionV>
                      <wp:extent cx="191770" cy="127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54.3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10310</wp:posOffset>
                      </wp:positionV>
                      <wp:extent cx="262255" cy="1270"/>
                      <wp:effectExtent l="0" t="38100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5.3pt;width:20.5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41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276"/>
        <w:gridCol w:w="1275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1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ต่อเติมอาคารศูนย์พัฒนาเด็กเล็กบ้านท่า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ปรับปรุงต่อเติมศูนย์พัฒนาเด็กเล็กบ้านท่าฉาง โดยมี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่อเติมพื้นที่ระเบียงและบรรไ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่อเติมหลังคาระเบ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ายประชาสัมพันธ์โครงการตามแบบ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3220</wp:posOffset>
                      </wp:positionV>
                      <wp:extent cx="191770" cy="1270"/>
                      <wp:effectExtent l="0" t="38100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.6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14375</wp:posOffset>
                      </wp:positionV>
                      <wp:extent cx="191770" cy="127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56.25pt;width: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49985</wp:posOffset>
                      </wp:positionV>
                      <wp:extent cx="2148205" cy="127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90.55pt;width:169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22095</wp:posOffset>
                      </wp:positionV>
                      <wp:extent cx="276860" cy="127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19.85pt;width:21.7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คอมพิวเตอ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วัสดุคอมพิวเตอร์ ได้แก่แผ่นหรือจานบันทึกข้อมูล เทปบันทึกข้อมูล หัวพิมพ์หรือแถบพิมพ์สำหรับเครื่องพิมพ์แบบเลเชอร์ กระดาษต่อเนื่อง สายเคเบิล แผงแป้นอักขระหรือแป้นพิมพ์ เมนบอร์ด เมมโมรี่ชิป เมาส์ พรินเตอร์สวิตซิ่งบ๊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5125</wp:posOffset>
                      </wp:positionV>
                      <wp:extent cx="191770" cy="127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.7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79780</wp:posOffset>
                      </wp:positionV>
                      <wp:extent cx="191770" cy="127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61.4pt;width: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99185</wp:posOffset>
                      </wp:positionV>
                      <wp:extent cx="2148205" cy="127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86.55pt;width:169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91615</wp:posOffset>
                      </wp:positionV>
                      <wp:extent cx="276860" cy="127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17.45pt;width:21.7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41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ก่อ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 ท่อน้ำ อุปกรณ์ประปา กาว ฯลฯเพื่อใช้ในการซ่อมแซมหรือต่อเติมระบบประปา หรือจัดซื้อวัสดุ เช่น ทราย หิน ปูน ซีเมนต์ ฯลฯ เพื่อใช้ซ่อมแซมถนน หรืออาคาร สิ่งก่อสร้าง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0675</wp:posOffset>
                      </wp:positionV>
                      <wp:extent cx="191770" cy="127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5.2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24535</wp:posOffset>
                      </wp:positionV>
                      <wp:extent cx="191770" cy="127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57.05pt;width:1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69010</wp:posOffset>
                      </wp:positionV>
                      <wp:extent cx="2148205" cy="127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6.3pt;width:169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0960</wp:posOffset>
                      </wp:positionV>
                      <wp:extent cx="252095" cy="1270"/>
                      <wp:effectExtent l="0" t="38100" r="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04.8pt;width:19.8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ซ่อมแซมบำรุงรักษาทรัพย์สินเพื่อให้สามารถใช้งานได้ตามปกติ เครื่องคอมพิวเตอร์ เครื่อง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rinter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โทร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Fa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ถ่ายเอกสาร โต๊ะ เก้าอี้ เครื่องปรับอากาศ เครื่องตัดหญ้า ฯลฯ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72415</wp:posOffset>
                      </wp:positionV>
                      <wp:extent cx="191770" cy="127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21.4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59435</wp:posOffset>
                      </wp:positionV>
                      <wp:extent cx="191770" cy="127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4.05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48385</wp:posOffset>
                      </wp:positionV>
                      <wp:extent cx="2148205" cy="1270"/>
                      <wp:effectExtent l="0" t="38100" r="0" b="381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2.55pt;width:169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1270</wp:posOffset>
                      </wp:positionV>
                      <wp:extent cx="252095" cy="1270"/>
                      <wp:effectExtent l="0" t="3810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6.85pt;width:19.8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ไฟสำหรับที่ทำการองค์การบริหารส่วนตำบลและศูนย์พัฒนาเด็กเล็กบ้านท่า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โทรศัพท์ที่ใช้ในการติดต่อราชการสำหรับองค์การบริหารส่วนตำบลและศูนย์พัฒนาเด็กเล็ก ค่าโทรศัพท์ทางไกลภายในประเทศ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ริการไปรษณีย์ เพื่อเป็นค่าธนาณัติ ค่าซื้อดวงตราไปรษณีย์ ค่าบริการสื่อสารและโทรคมนาคม เพื่อเป็นโทรสาร ค่าวิทยุสื่อสาร ค่าวิทยุติดตาม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65785</wp:posOffset>
                      </wp:positionV>
                      <wp:extent cx="191770" cy="1270"/>
                      <wp:effectExtent l="0" t="38100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44.5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54735</wp:posOffset>
                      </wp:positionV>
                      <wp:extent cx="191770" cy="1270"/>
                      <wp:effectExtent l="0" t="38100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83.05pt;width:15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69390</wp:posOffset>
                      </wp:positionV>
                      <wp:extent cx="2148205" cy="1270"/>
                      <wp:effectExtent l="0" t="38100" r="0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115.7pt;width:169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714500</wp:posOffset>
                      </wp:positionV>
                      <wp:extent cx="291465" cy="1270"/>
                      <wp:effectExtent l="0" t="38100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35pt;width:22.8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่า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ารบริหารจัดกา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1276"/>
        <w:gridCol w:w="1417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3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4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สำรว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ซื้อล้อวัดระยะทาง โดยมี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สร้างของล้อทำด้วยวัสดุพลาสติกแข็ง ขอบวงหุ้มด้วยยางมีเส้นรองว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ด้ามทำด้วยวัสดุโลหะพับเก็บ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เส้นรอบวงล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เบรกควบคุมที่มือจับพร้อมหูห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เข็มชี้จุดเริ่มการวัดระ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าตั้งสามารถพับเก็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วัดแสดงผลเป็นหน่วย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วัดระยะได้ทั้งระบบเดินหน้าและถอย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19785</wp:posOffset>
                      </wp:positionV>
                      <wp:extent cx="191770" cy="1270"/>
                      <wp:effectExtent l="0" t="38100" r="0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64.55pt;width:1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34440</wp:posOffset>
                      </wp:positionV>
                      <wp:extent cx="191770" cy="1270"/>
                      <wp:effectExtent l="0" t="38100" r="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97.2pt;width:15.0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28140</wp:posOffset>
                      </wp:positionV>
                      <wp:extent cx="2148205" cy="1270"/>
                      <wp:effectExtent l="0" t="38100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28.2pt;width:169.05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36115</wp:posOffset>
                      </wp:positionV>
                      <wp:extent cx="266700" cy="127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152.45pt;width:20.9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426" w:right="993" w:gutter="0" w:header="0" w:top="142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6165"/>
        </w:tabs>
        <w:ind w:left="61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43:00Z</dcterms:created>
  <dc:creator>mario</dc:creator>
  <dc:description/>
  <cp:keywords/>
  <dc:language>en-US</dc:language>
  <cp:lastModifiedBy>7w</cp:lastModifiedBy>
  <cp:lastPrinted>2015-10-22T10:58:00Z</cp:lastPrinted>
  <dcterms:modified xsi:type="dcterms:W3CDTF">2019-10-03T08:48:00Z</dcterms:modified>
  <cp:revision>5</cp:revision>
  <dc:subject/>
  <dc:title>ที่ ทม 1201/</dc:title>
</cp:coreProperties>
</file>